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Spisak studenata po grupama za laboratorijske vježbe iz Elektronike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9.04.2018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900" w:right="180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3002280" cy="689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89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98"/>
                              <w:gridCol w:w="221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 – 12:0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Андр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Ката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Арбињ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Бошк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Брани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Видак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Нат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Вук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и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Гац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иљ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Дивљан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Дра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Ер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Предра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Ивковић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Андре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Икан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ри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Јефтовић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Ковач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Недељ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Кулашинац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Фил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илош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Слав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I – 13: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Брат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Андре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Крајишник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и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Ковач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П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Кулуш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Триф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Лакет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Лубард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Огњ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Луч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Благо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Љубој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оћ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Теод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Ниш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Павл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Дра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Поп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Х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Рос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ла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Ћупина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Хел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542.6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98"/>
                        <w:gridCol w:w="221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 – 12:0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Андр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Катарина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Арбињ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Бошк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Бранислав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Видак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Наташ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Вук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илиц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Гац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иљ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Дивљан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Драг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Ер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Предраг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Ивковић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Андре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Икан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риј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Јефтовић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Ковач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Недељк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Кулашинац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Филип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илош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Славиц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I – 13: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Брат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Андреј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Крајишник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ил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Ковач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Пета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Кулуш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Трифк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Лакет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Стеф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Лубард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Огње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Луч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Благоје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Љубој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оћ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Теодора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Ниш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Никол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Павл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Драг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Поп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Хеле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Рос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ладе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Ћупина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Хеле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continuous"/>
      <w:pgSz w:w="12240" w:h="15840"/>
      <w:pgMar w:left="900" w:right="1800" w:gutter="0" w:header="0" w:top="14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20:00Z</dcterms:created>
  <dc:creator>user</dc:creator>
  <dc:description/>
  <cp:keywords/>
  <dc:language>en-US</dc:language>
  <cp:lastModifiedBy>marijana</cp:lastModifiedBy>
  <cp:lastPrinted>2016-04-08T08:48:00Z</cp:lastPrinted>
  <dcterms:modified xsi:type="dcterms:W3CDTF">2018-04-16T17:36:00Z</dcterms:modified>
  <cp:revision>3</cp:revision>
  <dc:subject/>
  <dc:title>Spisak studenata po grupama za laboratorijske vježbe iz Elektronike I</dc:title>
</cp:coreProperties>
</file>